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4-004934-29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1004/2104/2024</w:t>
      </w:r>
    </w:p>
    <w:p>
      <w:pPr>
        <w:pStyle w:val="Normal"/>
        <w:jc w:val="right"/>
        <w:rPr/>
      </w:pPr>
      <w:r>
        <w:rPr/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ПОСТАНОВЛЕНИЕ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по делу об административном правонарушении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Style19"/>
        <w:ind w:left="-540" w:right="-5" w:firstLine="54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10 июля 2024 года                                                           </w:t>
        <w:tab/>
        <w:tab/>
        <w:t xml:space="preserve">г. Нижневартовск  </w:t>
      </w:r>
    </w:p>
    <w:p>
      <w:pPr>
        <w:pStyle w:val="Style19"/>
        <w:ind w:left="-539" w:right="-5" w:firstLine="539"/>
        <w:rPr>
          <w:rFonts w:eastAsia="MS Mincho;ＭＳ 明朝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: 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Броян Кярама Шамоевича, родившегося …. года в …, работающего …., проживающего по адресу: ….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shd w:fill="FFFFFF" w:val="clear"/>
        <w:ind w:left="-539" w:right="-5" w:firstLine="539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УСТАНОВИЛ: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shd w:fill="FFFFFF" w:val="clear"/>
        <w:ind w:left="-539" w:right="-5" w:firstLine="539"/>
        <w:jc w:val="both"/>
        <w:rPr/>
      </w:pPr>
      <w:r>
        <w:rPr>
          <w:rFonts w:eastAsia="MS Mincho;ＭＳ 明朝"/>
          <w:sz w:val="26"/>
          <w:szCs w:val="26"/>
        </w:rPr>
        <w:t>30.12.2023 года в 00 часов 01 минуту Броян К.Ш., подвергнутый 30.08.2023 года административному наказанию в виде административного штрафа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31.10.2023 года,  административный штраф не уплатил.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Броян К.Ш. в судебное заседание не явился, о времени и месте рассмотрения дела извещался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shd w:fill="FFFFFF" w:val="clear"/>
        <w:ind w:left="-539" w:right="-5"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протокол об административном правонарушении УР 860-86-24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акт об обнаружении правонарушения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копия постановления по делу об административном правонарушении, согласно которому Броян К.Ш. подвергнут административному наказанию в виде административного штрафа в размере 1000  рублей.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Согласно ч. 1 ст. 32.2 </w:t>
      </w:r>
      <w:r>
        <w:rPr>
          <w:rFonts w:eastAsia="MS Mincho;ＭＳ 明朝"/>
          <w:sz w:val="26"/>
          <w:szCs w:val="26"/>
        </w:rPr>
        <w:t>Кодекса РФ об административных правонарушениях</w:t>
      </w:r>
      <w:r>
        <w:rPr>
          <w:sz w:val="26"/>
          <w:szCs w:val="26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Оценивая представленные по делу доказательства, мировой судья квалифицирует действия </w:t>
      </w:r>
      <w:r>
        <w:rPr>
          <w:rFonts w:eastAsia="MS Mincho;ＭＳ 明朝"/>
          <w:sz w:val="26"/>
          <w:szCs w:val="26"/>
        </w:rPr>
        <w:t xml:space="preserve">Броян К.Ш. </w:t>
      </w:r>
      <w:r>
        <w:rPr>
          <w:sz w:val="26"/>
          <w:szCs w:val="26"/>
        </w:rPr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</w:t>
      </w:r>
      <w:r>
        <w:rPr/>
        <w:t xml:space="preserve"> 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40" w:right="-5" w:hanging="0"/>
        <w:jc w:val="center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ПОСТАНОВИЛ:</w:t>
      </w:r>
    </w:p>
    <w:p>
      <w:pPr>
        <w:pStyle w:val="Normal"/>
        <w:ind w:left="-540" w:right="-5" w:firstLine="539"/>
        <w:jc w:val="center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Броян Кярама Шамоевича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административное наказание в виде административного штрафа в размере 2 000 (две тысячи) рублей. 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  <w:sz w:val="26"/>
          <w:szCs w:val="26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КБК 72011601203019000140, УИН:  0412365400445010042420128.</w:t>
      </w:r>
    </w:p>
    <w:p>
      <w:pPr>
        <w:pStyle w:val="Normal"/>
        <w:ind w:left="-567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6"/>
          <w:szCs w:val="26"/>
        </w:rPr>
        <w:t xml:space="preserve"> - Югры</w:t>
      </w:r>
      <w:r>
        <w:rPr>
          <w:rFonts w:eastAsia="MS Mincho;ＭＳ 明朝"/>
          <w:sz w:val="26"/>
          <w:szCs w:val="26"/>
        </w:rPr>
        <w:t xml:space="preserve">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left="-540" w:right="-5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680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